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160</wp:posOffset>
            </wp:positionH>
            <wp:positionV relativeFrom="paragraph">
              <wp:posOffset>-9551035</wp:posOffset>
            </wp:positionV>
            <wp:extent cx="122745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7760</wp:posOffset>
                </wp:positionH>
                <wp:positionV relativeFrom="paragraph">
                  <wp:posOffset>-9340215</wp:posOffset>
                </wp:positionV>
                <wp:extent cx="752094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s-ES"/>
                              </w:rPr>
                              <w:t>Instituto Universitario de Gendarmería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s-ES"/>
                              </w:rPr>
                              <w:t xml:space="preserve">Escuela Superior de Gendarmerí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s-ES"/>
                              </w:rPr>
                              <w:t>Unidad Académica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97.25pt;mso-wrap-distance-left:9.05pt;mso-wrap-distance-right:9.05pt;mso-wrap-distance-top:0pt;mso-wrap-distance-bottom:0pt;margin-top:-735.45pt;mso-position-vertical-relative:text;margin-left:-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s-ES"/>
                        </w:rPr>
                        <w:t>Instituto Universitario de Gendarmería Na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s-ES"/>
                        </w:rPr>
                        <w:t xml:space="preserve">Escuela Superior de Gendarmerí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s-ES"/>
                        </w:rPr>
                        <w:t>Unidad Académic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-8297545</wp:posOffset>
                </wp:positionV>
                <wp:extent cx="5592445" cy="821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szCs w:val="40"/>
                                <w:lang w:val="es-ES"/>
                              </w:rPr>
                              <w:t>2DO CICLO DE LICENCIATURA EN CRIMINALISTICA “COMISIÓN 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  <w:t>A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  <w:t>Profes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  <w:t>Trabajo Práctico N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  <w:t>Alum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  <w:t>Año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646.95pt;mso-wrap-distance-left:9.05pt;mso-wrap-distance-right:9.05pt;mso-wrap-distance-top:0pt;mso-wrap-distance-bottom:0pt;margin-top:-653.3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szCs w:val="40"/>
                          <w:lang w:val="es-ES"/>
                        </w:rPr>
                        <w:t>2DO CICLO DE LICENCIATURA EN CRIMINALISTICA “COMISIÓN A”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  <w:t>Asignatura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  <w:t>Profesor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  <w:t>Trabajo Práctico Nº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  <w:t>Alumno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  <w:t>Año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520065</wp:posOffset>
          </wp:positionV>
          <wp:extent cx="5967730" cy="85953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8:00Z</dcterms:created>
  <dc:creator>Colossus User</dc:creator>
  <dc:description/>
  <dc:language>en-US</dc:language>
  <cp:lastModifiedBy>Sofi</cp:lastModifiedBy>
  <dcterms:modified xsi:type="dcterms:W3CDTF">2012-03-30T17:04:00Z</dcterms:modified>
  <cp:revision>3</cp:revision>
  <dc:subject/>
  <dc:title/>
</cp:coreProperties>
</file>